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제    목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중국 고위관리 초청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 조찬간담회 개최 안내</w:t>
      </w:r>
    </w:p>
    <w:p>
      <w:pPr>
        <w:pStyle w:val="Normal"/>
        <w:bidi w:val="0"/>
        <w:ind w:left="560" w:right="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560" w:right="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56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귀 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기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의 일익 발전을 기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560" w:right="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56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본회는    중국 정부 고위인사를 초청하여 “올림픽 이후 중국 경제동향과 전망”을 주제로 조찬간담회를 아래와 같이 개최하오니 회원사 임직원 여러분의 많은 참석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560" w:right="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아                      래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-</w:t>
      </w:r>
    </w:p>
    <w:p>
      <w:pPr>
        <w:pStyle w:val="Normal"/>
        <w:bidi w:val="0"/>
        <w:ind w:left="0" w:right="0" w:hanging="0"/>
        <w:jc w:val="center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1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일    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2008. 9. 19(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금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)    07:30~09: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조찬 포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2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장    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켐핀스키호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2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층 제이드볼룸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A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전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 010-6465-3388)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3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주    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올림픽 이후 중국 경제동향 및 전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서부대개발 정책 포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연    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曹玉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(CAO YU SHU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국무원 국가발전개혁위원회 부주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회의진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 4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분 강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, 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분 질의응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통    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순차통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또는 동시통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참가비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회원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무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년 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0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년 회비납부 기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비 회원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 RMB 2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위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6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참가신청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오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9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금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까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본회 사무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담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이 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으로 신청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    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전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: 8453-9755/58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교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205,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팩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 010-8453-97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                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메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>: china@korcham.net</w:t>
      </w:r>
    </w:p>
    <w:p>
      <w:pPr>
        <w:pStyle w:val="Normal"/>
        <w:bidi w:val="0"/>
        <w:ind w:left="0" w:right="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8"/>
        </w:rPr>
        <w:t>중국고위관리 초청 조찬간담회 참석 통지서</w:t>
      </w:r>
    </w:p>
    <w:p>
      <w:pPr>
        <w:pStyle w:val="Normal"/>
        <w:bidi w:val="0"/>
        <w:ind w:left="50" w:right="40" w:hanging="0"/>
        <w:jc w:val="both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50" w:right="4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일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2008. 9. 19(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금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) 07:30-09:00</w:t>
      </w:r>
    </w:p>
    <w:p>
      <w:pPr>
        <w:pStyle w:val="Normal"/>
        <w:bidi w:val="0"/>
        <w:ind w:left="50" w:right="4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장소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" w:hAnsi="굴림"/>
          <w:b/>
          <w:i w:val="false"/>
          <w:caps w:val="false"/>
          <w:smallCaps w:val="false"/>
          <w:outline w:val="false"/>
          <w:spacing w:val="0"/>
          <w:sz w:val="22"/>
        </w:rPr>
        <w:t xml:space="preserve">켐핀스키호텔 </w:t>
      </w:r>
      <w:r>
        <w:rPr>
          <w:rFonts w:ascii="굴림" w:hAnsi="굴림"/>
          <w:b/>
          <w:i w:val="false"/>
          <w:caps w:val="false"/>
          <w:smallCaps w:val="false"/>
          <w:outline w:val="false"/>
          <w:spacing w:val="0"/>
          <w:sz w:val="22"/>
        </w:rPr>
        <w:t>2</w:t>
      </w:r>
      <w:r>
        <w:rPr>
          <w:rFonts w:ascii="굴림" w:hAnsi="굴림"/>
          <w:b/>
          <w:i w:val="false"/>
          <w:caps w:val="false"/>
          <w:smallCaps w:val="false"/>
          <w:outline w:val="false"/>
          <w:spacing w:val="0"/>
          <w:sz w:val="22"/>
        </w:rPr>
        <w:t xml:space="preserve">층 제이드볼륨 </w:t>
      </w:r>
      <w:r>
        <w:rPr>
          <w:rFonts w:ascii="굴림" w:hAnsi="굴림"/>
          <w:b/>
          <w:i w:val="false"/>
          <w:caps w:val="false"/>
          <w:smallCaps w:val="false"/>
          <w:outline w:val="false"/>
          <w:spacing w:val="0"/>
          <w:sz w:val="22"/>
        </w:rPr>
        <w:t>A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56"/>
        <w:gridCol w:w="1285"/>
        <w:gridCol w:w="1238"/>
        <w:gridCol w:w="2693"/>
      </w:tblGrid>
      <w:tr>
        <w:trPr>
          <w:trHeight w:val="41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會</w:t>
            </w:r>
            <w:r>
              <w:rPr>
                <w:rFonts w:ascii="±¼¸²" w:hAnsi="±¼¸²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社</w:t>
            </w:r>
            <w:r>
              <w:rPr>
                <w:rFonts w:ascii="±¼¸²" w:hAnsi="±¼¸²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姓</w:t>
            </w:r>
            <w:r>
              <w:rPr>
                <w:rFonts w:ascii="±¼¸²" w:hAnsi="±¼¸²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職</w:t>
            </w:r>
            <w:r>
              <w:rPr>
                <w:rFonts w:ascii="±¼¸²" w:hAnsi="±¼¸²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電</w:t>
            </w:r>
            <w:r>
              <w:rPr>
                <w:rFonts w:ascii="±¼¸²" w:hAnsi="±¼¸²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話</w:t>
            </w:r>
            <w:r>
              <w:rPr>
                <w:rFonts w:ascii="±¼¸²" w:hAnsi="±¼¸²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±¼¸²" w:hAnsi="±¼¸²"/>
              </w:rPr>
            </w:pPr>
            <w:r>
              <w:rPr>
                <w:rFonts w:ascii="±¼¸²" w:hAnsi="±¼¸²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±¼¸²" w:hAnsi="±¼¸²"/>
              </w:rPr>
            </w:pPr>
            <w:r>
              <w:rPr>
                <w:rFonts w:ascii="±¼¸²" w:hAnsi="±¼¸²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±¼¸²" w:hAnsi="±¼¸²"/>
              </w:rPr>
            </w:pPr>
            <w:r>
              <w:rPr>
                <w:rFonts w:ascii="±¼¸²" w:hAnsi="±¼¸²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±¼¸²" w:hAnsi="±¼¸²"/>
              </w:rPr>
            </w:pPr>
            <w:r>
              <w:rPr>
                <w:rFonts w:ascii="±¼¸²" w:hAnsi="±¼¸²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±¼¸²" w:hAnsi="±¼¸²"/>
        </w:rPr>
      </w:pPr>
      <w:r>
        <w:rPr>
          <w:rFonts w:ascii="±¼¸²" w:hAnsi="±¼¸²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*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보내실 곳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팩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: 010-8453-9760,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이메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 xml:space="preserve">: china@korcham.net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±¼¸²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  목</dc:title>
</cp:coreProperties>
</file>